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единой позиции социально и национально ориентированных сил (КПРФ и ПДС НПСР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о государственно-конституционном устройств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 выборам Президента России в 2018 г.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овано на заседании совместной рабочей группы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ДС НПСР – КПРФ 23.10.2017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смысл всех предлагаемых изменений – восстановление ответственного перед народом эффективного государственного управления, нацеленного на развитие страны и пресечение препятствующих ему паразитизма, произвола, бесконтрольности и безнаказанности власти и круга к ней приближенных. По существу, речь о законной и легальной, но революции – анти-паразитической, анти-олигархической и анти-бюрократическо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чание: главное в части необходимости и механизмов восстановления в России ответственного государственного управления уже было многократно обсуждено и высказано ранее, в т.ч, на предвыборной пресс-конференции Г.А.Зюганова в «Росбалте» в 16 февраля 2012 года (участвовали представители широкого спектра национально и социально ориентированных сил: С.Бабурин, Ю.Болдырев, Г.Зюганов, В.Овчинский, А.Ющенко. Перед разработчиками данного документа стояла задача: подтвердить неизменную приверженность ранее заявленным позициям; продемонстрировать широкое согласие национально ориентированных сил в отношении ключевых положений; дополнить самым актуальным и акцентировать внимание на важности этих позиций для решения наиболее насущных вопросов жизни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сновы единой позиции могут не в полной мере отражать все разнообразие взглядов участников переговорного процесса на необходимое в перспективе государственное устройство России (есть различия во взглядах на федерализм, президентскую или парламентскую модели и т.п. – это предмет детального обсуждения в будущем Конституционном Собрании), но является ответом на сегодняшние и ближайшие ожидаемые вызовы и результатом согласия на данном этапе широкого спектра социально и национально ориентированных политических с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 принят за основу, и дальнейшая его доработка предполагается после выдвижения единого кандидата в президенты России – с учетом личности и акцентов выдвигаемого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структурирован не в соответствии с порядком положений действующей Конституции и не является проектом новой Конституции (должна разрабатываться Конституционным Собранием), но построен как структурированный перечень основных положений, </w:t>
      </w:r>
      <w:r>
        <w:rPr>
          <w:b/>
          <w:sz w:val="28"/>
          <w:szCs w:val="28"/>
        </w:rPr>
        <w:t>принципиально отличающих</w:t>
      </w:r>
      <w:r>
        <w:rPr>
          <w:sz w:val="28"/>
          <w:szCs w:val="28"/>
        </w:rPr>
        <w:t xml:space="preserve"> позицию социально и национально ориентированных сил (КПРФ и ПДС НПСР) от положений действующей Конституции и практики управления государством ныне действующей вла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енациональный референдум.</w:t>
      </w:r>
      <w:r>
        <w:rPr>
          <w:sz w:val="28"/>
          <w:szCs w:val="28"/>
        </w:rPr>
        <w:t xml:space="preserve"> Не просто расширение права народа на референдум, но и трактовка действующей конституционной нормы (а затем и ее корректировка в новой Конституции): «Высшим непосредственным выражением власти народа являются референдумы», и лишь затем – свободные выборы. Должен быть установлен перечень вопросов (начиная с принятия новой Конституции и уступки части суверенитета государства межгосударственным объединениям), решения по которым может приниматься исключительно по результатам общенационального референдума. Всякая попытка ограничения перечня вопросов, которые можно выносить на референдум, препятствования организации и проведению общенационального референдума – приравнивать к попытке узурпации власти и измене Родине (нар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езидент.</w:t>
      </w:r>
      <w:r>
        <w:rPr>
          <w:sz w:val="28"/>
          <w:szCs w:val="28"/>
        </w:rPr>
        <w:t xml:space="preserve"> Чтобы государство не разлагалось по пословице «Рыба гниет с головы»: Президент – не абстрактный и безответственный «гарант Конституции», но ответственное перед народом высшее должностное лицо государства – подконтрольное, подотчетное и наказуемое. Президент – не исключение: на него, как и на любое должностное лицо, распространяется право парламента на парламентское расследование, причем, с правом его инициирования меньшинством - 20% депутатов каждой из палат парламента, а также с безусловной  обязанностью Президента отвечать на вопросы парламентской комиссии по расследованию, при уголовной ответственности за дачу ложных показаний. Реализуемая процедура импичмента – должна быть не сложнее, чем процедура уступки части суверенитета России (территории, вступления в межгосударственные объединения и т.п.). Гарантированная сменяемость власти – пост Президента занимать не более двух сроков по 4 года за вс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тельство. </w:t>
      </w:r>
      <w:r>
        <w:rPr>
          <w:sz w:val="28"/>
          <w:szCs w:val="28"/>
        </w:rPr>
        <w:t>Отказ от лицемерной схемы «добрый царь, но злые бояре». Президент – глава исполнительной власти, глава правительства, без «мальчика для битья» в лице отдельного председателя правительства - как на деле лишь «зама по хозяйству». Формирование Правительства под непосредственным руководством Президента с публичным обсуждением каждой кандидатуры в Думе, с публичным объяснением Президентом оснований для назначения министра вопреки мнению Думы – при полной личной ответственности Президента за действия министра, назначенного им вопреки мнению Думы. И никаких «государственных услуг» гражданам со стороны исполнительной власти - только функции, полномочия и ответственнос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Суд.</w:t>
      </w:r>
      <w:r>
        <w:rPr>
          <w:sz w:val="28"/>
          <w:szCs w:val="28"/>
        </w:rPr>
        <w:t xml:space="preserve"> Для восстановления системы народовластия и народного представительства ключевая проблема – безнаказанность фальсификаций на выборах. Отсюда: судебная система - первый приоритет. Ключевое звено: суд присяжных – радикальное расширение компетенции, снятие ограничений; в том числе, распространение компетенции на споры о незаконных действиях и фальсификациях на выборах и референдумах. Пресечение произвола с протоколами судебных заседаний – полная аудио и видео регистрация и точное стенографирование (расшифровка) – обязательное приложение к протоколам этих основных первичных документов судебного слушания, право на замечания и дополнения сторон к протоколам. Пресечение манипулирования списками коллегий присяжных заседателей и радикальное расширение количества составов преступлений, по которым подсудимый вправе выбрать суд присяжных. Ограничение практики и даже теоретической возможности засекречивания судебных процессов – жесткое требование засекречивания исключительно того, что действительно представляет гостайну; но с оформлением как секретного приложения к несекретному судебному делу; введение уголовной ответственности за незаконное и, соответственно, необоснованное засекречивание материалов судебных дел, а также за незаконное ограничение допуска к ним (ДС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Дума. </w:t>
      </w:r>
      <w:r>
        <w:rPr>
          <w:sz w:val="28"/>
          <w:szCs w:val="28"/>
        </w:rPr>
        <w:t>Расширение компетенции (прежде всего, полноценная контрольная функция) и свобода воли Парламента как собрания народных представителей. Роспуск Думы – исключительно при невозможности сформировать коалицию большинства. При иных неразрешимых конфликтах с Президентом, по инициативе Президента – исключительно перевыборы одновременно и Думы, и Прези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Независимый контроль за властью.</w:t>
      </w:r>
      <w:r>
        <w:rPr>
          <w:sz w:val="28"/>
          <w:szCs w:val="28"/>
        </w:rPr>
        <w:t xml:space="preserve"> Возврат к исходной конституционной процедуре (без участия Президента) формирования руководства Счетной палаты и ее роли как высшего независимого контрольного органа, контролирующего не второстепенные (по сравнению с властью) предприятия и организации, но непосредственно высшую власть, работающего публично и представляющего всю информацию по результатам контроля Парламенту и напрямую об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овет Федерации.</w:t>
      </w:r>
      <w:r>
        <w:rPr>
          <w:sz w:val="28"/>
          <w:szCs w:val="28"/>
        </w:rPr>
        <w:t xml:space="preserve"> Формирование СФ как полноценной верхней палаты Парламента (без включения представителей исполнительной власти) из числа реальных региональных лидеров по двухмандатной системе – как формировался в 1993-м году первый выборный Совет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Суверенитет.</w:t>
      </w:r>
      <w:r>
        <w:rPr>
          <w:sz w:val="28"/>
          <w:szCs w:val="28"/>
        </w:rPr>
        <w:t xml:space="preserve"> Никакого приоритета в России международных договоров над национальным законодательством. Вместо это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язательность лишь ратифицированных международных договоров, но не выше Конституции и конституционных законов и исключительно на взаимной с партнером основе (не допускающей, например, односторонних «санкций» Запада против России, при сохранении иных наших обязательст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ение «общепризнанных принципов и норм международного права» - только закрытый перечень признанных Россией путем ратификации соответствующих конвен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ческий конституционный запрет на передачу без общенационального референдума каких-либо территорий, включая акваторию моря, иным государствам а также запрет на какое-либо «совместное освоение» территорий с государствами, претендующими на эти территории – актуально для Южных Кур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онный запрет на вывод из под полной юрисдикции России каких-либо территорий страны, а также спорных вопросов по земле, природным ресурсам и недвижимому имуществу на территории России; пресечение ТОРов – как покушения (под предлогом интересов развития) на полноту юрисдикции и действия законо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Выборы. </w:t>
      </w:r>
      <w:r>
        <w:rPr>
          <w:sz w:val="28"/>
          <w:szCs w:val="28"/>
        </w:rPr>
        <w:t xml:space="preserve">Ключевой вопрос – финансирование избирательных кампаний и управление СМИ – выведение партий и кандидатов (депутатов) из зависимости от банковско-финансовых структур и «административного ресурса». Гарантирование равных условий достаточного для ведения избирательной кампании доступа к массовым СМИ партиям и кандидатам, при уголовном преследовании за использование средств и ресурсов корпораций и скрытых источников финансирования, приоритет государственного (равного для всех) финансирования избирательных кампаний. Снятие необоснованных искусственных ограничений на участие в выборах («муниципальный фильтр» и т.п.), </w:t>
      </w:r>
      <w:r>
        <w:rPr>
          <w:iCs/>
          <w:sz w:val="28"/>
          <w:szCs w:val="28"/>
        </w:rPr>
        <w:t xml:space="preserve">возврат статьи «против всех» и порога явки избирателей. </w:t>
      </w:r>
      <w:r>
        <w:rPr>
          <w:sz w:val="28"/>
          <w:szCs w:val="28"/>
        </w:rPr>
        <w:t>Обеспечение подлинной независимости ЦИК от президента, правительства и парламентского большинства. Обязательность публичных дебатов для кандидатов - участников выборов, при уголовном преследовании (судом присяжных) за дачу ложных показаний на деба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Федерализм. </w:t>
      </w:r>
      <w:r>
        <w:rPr>
          <w:sz w:val="28"/>
          <w:szCs w:val="28"/>
        </w:rPr>
        <w:t>Возврат субъектам Федерации полных прав на самостоятельное (в рамках единых конституционных требований) формирование своей системы власти, полномочий и налоговых источников финансирования, без принуждения к массовому обращению к «центру» за помощ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Местное самоуправление. </w:t>
      </w:r>
      <w:r>
        <w:rPr>
          <w:sz w:val="28"/>
          <w:szCs w:val="28"/>
        </w:rPr>
        <w:t>Формирование полноценной системы местного самоуправления, с собственными источниками финансирования полномочий, при тотальном пресечении всей мощью государства криминализации этой сферы. Законодательно закрепленное поощрение производственной и потребительской кооперации на местном уровне и традиций солидарной экономической деятельности (кооперация, артели и т.п.). Пресечение какой-либо приватизации общественного простран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. Пресечение конфликта интересов и клановости.</w:t>
      </w:r>
      <w:r>
        <w:rPr>
          <w:sz w:val="28"/>
          <w:szCs w:val="28"/>
        </w:rPr>
        <w:t xml:space="preserve"> Каждый случай назначения близкого родственника высокопоставленного политика и госчиновника на высокую и высоко оплачиваемую должность (вице-президент госкорпорации, банка и т.п.) – предмет публичного рассмотрения в парламентской комиссии по расследованию, с правом инициирования уголовного расследования и передачи дела на рассмотрение суда присяжны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. Отмена (корректировка) 282-й («русской») статьи УК РФ</w:t>
      </w:r>
      <w:r>
        <w:rPr>
          <w:sz w:val="28"/>
          <w:szCs w:val="28"/>
        </w:rPr>
        <w:t xml:space="preserve"> – законодательное закрепление невозможности и недопустимости осуждения по ней за критику власти и государственного устройства, а также за пропаганду национальных движений, в поддержку и защиту прав представителей различных национальностей, в том числе, прав русских и русского нар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4. Суверенному государству – национально ориентированное экономическое регулирование. </w:t>
      </w:r>
      <w:r>
        <w:rPr>
          <w:sz w:val="28"/>
          <w:szCs w:val="28"/>
        </w:rPr>
        <w:t xml:space="preserve">Экономические регуляторы – исключительно органы государственной власти. Никаких «учреждений с особым статусом», «саморегулируемых организаций» и т.п. Суверенная финансовая система под управлением </w:t>
      </w:r>
      <w:r>
        <w:rPr>
          <w:b/>
          <w:sz w:val="28"/>
          <w:szCs w:val="28"/>
        </w:rPr>
        <w:t>ответственного Центрального банка как органа государственной власти</w:t>
      </w:r>
      <w:r>
        <w:rPr>
          <w:sz w:val="28"/>
          <w:szCs w:val="28"/>
        </w:rPr>
        <w:t>, вписанного в систему исполнительной власти и нацеленного на реализацию государственной стратегии 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ЛОЖЕНИЯ, УСТАНАВЛИВАЕМЫЕ КАК КОНСТИТУЦИОННО (В БУДУЩЕЙ КОНСТИТУЦИИ И КОНСТИТУЦИОННЫХ ЗАКОНАХ), ТАК И НА УРОВНЕ ЗАКОНОДАТЕЛЬСТВА И СУДЕБНЫХ РЕШ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ние антиконституционным ратификации присоединения России к ВТО без общенародного референдума и даже без официального перевода всех существенных документов на русски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ксация на конституционном уровне обязательного полного национального контроля за природными ресурсами, включая минерально-сырьевую базу, национальный контроль за нефтегазовым сервисом (геологоразведка, обустройство месторождений и т.п.), лесными и водными ресурсами. Национализация стратегических отраслей, определяющих жизнеспособность государства. Запрет на приватизацию лесных и водных ресурсов. Ограничение продажи за рубеж не переработанных природных ресурсов: на первом этапе – повышением экспортных пошлин, при одновременном снижении внутренних налогов. Затем – конституционное ограничение продажи за рубеж не переработанных природных ресурсов, стимулирование их максимальной переработки внутри страны и приоритетного использования ресурсов для внутренне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иксация на конституционном уровне отказа от срока давности по противозаконным сделкам со стратегическими ресурсами и соответствующими компаниями. Расторжение притворных кредитно-залоговых аукционов и привлечение к ответственности их организаторов и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ституционная запись об обязательном прямом государственном управлении естественными монополиями. Некоммерческий статус естественных монополий и соответствующих госкорпораций; оплата труда их руководителей как высокопоставленных госслужащих, без «золотых парашютов» и т.п. узаконенного воро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мена срока давности по привлечению к ответственности за нарушения закона при организации и проведении приватизации госсобственности. Запрет на конституционном уровне допуска в госуправлению и управлению какой-либо госсобственностью для лиц, признанных виновными в нарушении закона при организации и проведении приватизации госсобствен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Государственное стратегическое планирование развития. Поощрение экономической деятельности исключительно соответствующей национальным интересам научно-технологического развития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Фиксация на конституционном уровне недопустимости использования ресурсов государства для развития экономик других государств на невзаимной основе, включая хранение резервов в валютах и долговых обязательствах иностранных государ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икаких безответственных и кабальных (сверхдолгосрочных, да еще и с предварительным проеданием оплаты) сделок по поставкам наших природных ресурсов за рубеж, тем более, с какой-либо «коммерческой тайной» - на это должен быть жесткий конституционный запрет. Никто не вправе распоряжаться судьбой детей и внуков – оставленными нами им природными ресурсами они распорядятся 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становление на конституционном уровне минимума (в долях от ВВП и средств бюджетов разных уровней) необходимых государственных расходов на науку, образование, здравоохранение и культуру – как основу будуще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Вниманию жителей московских «морально устаревших» домов, погорельцев в Ростове и далее всех-всех:</w:t>
      </w:r>
      <w:r>
        <w:rPr>
          <w:sz w:val="28"/>
          <w:szCs w:val="28"/>
        </w:rPr>
        <w:t xml:space="preserve"> запрет на конституционном уровне на любое изъятие личной собственности гражданина (жилье и т.п.) иначе, нежели на основании действительно общественных нужд, при жесткой фиксации недопустимости уже никогда (как минимум, в течение ста лет) какой-либо приватизации и любого коммерческого использования объектов (включая земельные участки под домами), изъятых у граждан под предлогом общественных нужд – ответ на практику выселения людей из Имеретинской долины перед Олимпийскими играми в Сочи, с последующей коммерциализацией изъятых участков, попытки «принудительного выкупа» земли у собственников после массового пожара в Ростове, а также на нынешние попытки выселять жителей Москвы и далее всей России из их квартир под предлогом «реиннов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Вниманию «дальнобойщиков»:</w:t>
      </w:r>
      <w:r>
        <w:rPr>
          <w:sz w:val="28"/>
          <w:szCs w:val="28"/>
        </w:rPr>
        <w:t xml:space="preserve"> запрет на конституционном уровне привлечения к сбору налогов и любых налогоподобных платежей частных коммерческих структур – исключительно силами органов государственной власти, с направлением всех собранных средств в бюджеты – ответ на удушение автоперевозчиков с помощью частной системы «Плат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Всем, кому надоело, что на каждом шагу «стригут и доят»:</w:t>
      </w:r>
      <w:r>
        <w:rPr>
          <w:sz w:val="28"/>
          <w:szCs w:val="28"/>
        </w:rPr>
        <w:t xml:space="preserve"> запрет на конституционном уровне на принуждение граждан и юридических лиц для реализации своих прав к вступлению во взаимоотношения с частными коммерческими структурами, обязательная доступная альтернатива в лице органов госвласти и государственных, не подлежащих приватизации некоммерческих предприятий и организаций. Это ответ на засилье в системе ОМС частных страховых компаний, через которые пропускаются государственные средства; частные управляющие компании в системе ЖКХ; частные страховые компании в системе ОСАГО, теперь еще и не обязанные выплачивать ущерб, но имеющие право на аффилированных  СТО ремонтировать пострадавшую автомашину «в натуре»; частные землеустроительные организации и бюро технической инвентаризации, без которых не оформить уже имеющиеся права на землю и имущество; частные нотариусы, к оплате услуг которых государство принуждает, например, при оформлении согласия супруга на куплю-продажу недвижимости и оформлении долевой собственности; частные коммерческие банки, в которых предприятия обязаны держать оборотные средства, и которые в этих банках регулярно пропадают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Всем, кому надоел обман и кто понял бесполезность изучения этикеток фальсифицированных продуктов питания:</w:t>
      </w:r>
      <w:r>
        <w:rPr>
          <w:sz w:val="28"/>
          <w:szCs w:val="28"/>
        </w:rPr>
        <w:t xml:space="preserve"> законодательный возврат к ГОСТам на продукты питания (по аналогии с Белоруссией), жесткое уголовное наказание за фальсификацию продуктов питания и лекар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 xml:space="preserve">Фермерам, пытавшимся идти с челобитной в Москву. </w:t>
      </w:r>
      <w:r>
        <w:rPr>
          <w:sz w:val="28"/>
          <w:szCs w:val="28"/>
        </w:rPr>
        <w:t>Возврат к лозунгу столетней давности: право на землю – тем, кто не ней трудится. Пресечение формирования земельных латифундий и изъятия земли у крестьян и фермеров. Снятие необоснованных ограничений на содержание скота и т.п. Законодательное (если потребуется - конституционное) приоритетное поощрение, включая господдержку, кооперативных форм сельскохозяйственного производства над формами корпоративными – частным капиталом, использующим наемный труд, тем более, труд завозимых из-за рубежа безропотных и бесправных гастарбайтеров. Жесткое регулирование миграции – в интересах общества, а не частного капи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>Жителям Воронежской области, сгоняемым с земли ради развертывания добычи никеля:</w:t>
      </w:r>
      <w:r>
        <w:rPr>
          <w:sz w:val="28"/>
          <w:szCs w:val="28"/>
        </w:rPr>
        <w:t xml:space="preserve"> никакие коммерческие интересы частных компаний не могут выдаваться за «общественные» нужды. Разрешение на добычу полезных ископаемых в обжитых районах в случаях, когда это меняет условия жизни местного населения – только и исключительно с его согласия, выраженного всеми без исключения гражданами в письменной форме (то есть, каждого без исключения нужно коммерчески заинтересовать). Кроме случая, когда потребность в ресурсах носит не коммерческий характер, а стратегический (оборонной промышленности не хватает никеля или молибдена и т.п.) – тогда именно по схеме решения вопроса для общественных нужд, но на сотню лет вперед без права приватизации и коммерческого использования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</w:t>
      </w:r>
      <w:r>
        <w:rPr>
          <w:b/>
          <w:sz w:val="28"/>
          <w:szCs w:val="28"/>
        </w:rPr>
        <w:t xml:space="preserve"> Вниманию пострадавших от автогонок «золотой молодежи».</w:t>
      </w:r>
      <w:r>
        <w:rPr>
          <w:sz w:val="28"/>
          <w:szCs w:val="28"/>
        </w:rPr>
        <w:t xml:space="preserve"> Введение и закрепление на конституционном уровне скандинавского принципа не равных штрафов, но штрафов равно чувствительных – в зависимости от стоимости автомобиля и суммарного дохода семьи. В случае смерти человека из-за ДТП в связи с грубым нарушением ПДД, рассмотрение убийства не как по неосторожности, но как умышленного (по аналогии с недавним прецедентом пожизненного заключения «гонщиков» в Герман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>Если оказались в финансовом тупике - не торопитесь расставаться с жизнью:</w:t>
      </w:r>
      <w:r>
        <w:rPr>
          <w:sz w:val="28"/>
          <w:szCs w:val="28"/>
        </w:rPr>
        <w:t xml:space="preserve"> конституционный запрет на ростовщичество как втягивание в заведомо кабальные сделки. Амнистия гражданам, втянутым в кабальные сделки (с «микрофинансовыми организациями» и т.п.) и уголовное преследование лиц, втягивающих граждан в кабальные сделки, а также всяких «коллекторов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ХОДНЫЙ ПЕРИ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и принятие Конституционного закона о Конституционном Собрании – органе, уполномоченном разработать новую Конститу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и проведение тех минимально необходимых поправок в Конституцию, которые приведут ее и, прежде всего, систему государственного управления в соответствие с Основами конституционного строя – создадут описанные выше механизмы ответственности - подконтрольности, подотчетности и наказуемости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 этапе до внесения изменений в Конституцию, использование имеющихся полномочий Президента для корректировки экономической и социальной политики – в направл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-индустриализации стран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я промышленно-технологического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сечения нынешней «оптимизации» (фактического уничтожения) науки, образования, здравоохранения и всей социальной сф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сечение наиболее вульгарных и опасных проявлений бесконтрольных и безнаказанных властей к злоупотреблению своим положением и деятельности в интересах близких и родственных бизне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8:00Z</dcterms:created>
  <dc:creator>Customer</dc:creator>
  <dc:description/>
  <cp:keywords/>
  <dc:language>en-US</dc:language>
  <cp:lastModifiedBy>kucherov_si</cp:lastModifiedBy>
  <dcterms:modified xsi:type="dcterms:W3CDTF">2017-10-26T11:20:00Z</dcterms:modified>
  <cp:revision>3</cp:revision>
  <dc:subject/>
  <dc:title>120216 Прессконференция</dc:title>
</cp:coreProperties>
</file>